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yzja nr 4/2024</w:t>
      </w:r>
    </w:p>
    <w:p>
      <w:pPr>
        <w:pStyle w:val="Normal"/>
        <w:autoSpaceDE w:val="false"/>
        <w:spacing w:lineRule="auto" w:line="276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dleśniczego Nadleśnictwa Przedborów</w:t>
      </w:r>
    </w:p>
    <w:p>
      <w:pPr>
        <w:pStyle w:val="Normal"/>
        <w:autoSpaceDE w:val="false"/>
        <w:spacing w:lineRule="auto" w:line="276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 dnia 25 stycznia 2024 roku</w:t>
      </w:r>
    </w:p>
    <w:p>
      <w:pPr>
        <w:pStyle w:val="Normal"/>
        <w:autoSpaceDE w:val="false"/>
        <w:spacing w:lineRule="auto" w:line="276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sprawie cen sprzedaży detalicznej drewna w Nadleśnictwie Przedborów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76" w:before="0" w:after="120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n. sprawy: ZG.805.4.2024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;Arial" w:ascii="ArialMT;Arial" w:hAnsi="ArialMT;Arial"/>
        </w:rPr>
        <w:t xml:space="preserve">Na podstawie art. 35 ust.1 ustawy z dnia 28 września 1991 roku o lasach (t.j. Dz. U. </w:t>
        <w:br/>
        <w:t>z 2023 r. poz. 1356, 1688, 1933), w związku z § 22 ust. 3 Statutu Państwowego Gospodarstwa Leśnego Lasy Państwowe, stanowiącego załącznik do Zarządzenia nr 50 Ministra Ochrony Środowiska i Zasobów Naturalnych Leśnictwa z dnia 18 maja 1994 roku w sprawie nadania Statutu Państwowemu Gospodarstwu Leśnemu Lasy Państwowe, Zarządzenia Nr 97 Dyrektora Generalnego Lasów Państwowych z dnia 12 października 2023 roku w sprawie zasad sprzedaży drewna w Państwowym Gospodarstwie Leśnym Lasy Państwowe na lata 2024-2026 ze zm. (zn. spr.: EM.800.3.2023), wytycznych Regionalnej Dyrekcji Lasów Państwowych w Poznaniu z dnia 11 stycznia 2024 roku dotyczących wytycznych do tworzenia cenników i prowadzenia sprzedaży detalicznej na 2024 rok (zn. spr.: ED.801.1.2024) postanawiam, co następuj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§ 1.1. Ustalam ceny detaliczne sprzedaży drewna loco las po zrywce oraz pozyskanego kosztem nabywcy (samowyrobem) jak w załączniku nr 1 do niniejszej Decyzji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Ceny zawarte w załączniku nr 1 dotyczą drewna w korze wyrobionego zgodnie z obowiązującymi warunkami technicznymi stosowanymi w obrocie surowcem drzewnym w Państwowym Gospodarstwie Leśnym Lasy Państwowe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§ 2. Wprowadzam do stosowania regulamin sprzedaży detalicznej, który stanowi załącznik nr 2 do niniejszej Decyz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;Arial" w:ascii="ArialMT;Arial" w:hAnsi="ArialMT;Arial"/>
        </w:rPr>
        <w:t xml:space="preserve">§ 3. Traci moc Decyzja nr 17/2023 Nadleśniczego Nadleśnictwa Przedborów z dnia 6 września 2023 r. w sprawie cen sprzedaży detalicznej drewna w Nadleśnictwie Przedborów (Zn. spr.: ZG.805.11.2023) </w:t>
      </w:r>
    </w:p>
    <w:p>
      <w:pPr>
        <w:pStyle w:val="Normal"/>
        <w:autoSpaceDE w:val="false"/>
        <w:spacing w:lineRule="auto" w:line="276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§ 4. Decyzja wchodzi w życie z dniem podpisania, z mocą od 29 stycznia 202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1238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25pt;margin-top:9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144780</wp:posOffset>
            </wp:positionV>
            <wp:extent cx="1211580" cy="1211580"/>
            <wp:effectExtent l="0" t="0" r="0" b="0"/>
            <wp:wrapTight wrapText="bothSides">
              <wp:wrapPolygon edited="0">
                <wp:start x="-174" y="0"/>
                <wp:lineTo x="-174" y="21423"/>
                <wp:lineTo x="21600" y="21423"/>
                <wp:lineTo x="21600" y="0"/>
                <wp:lineTo x="-174" y="0"/>
              </wp:wrapPolygon>
            </wp:wrapTight>
            <wp:docPr id="2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7:00Z</dcterms:created>
  <dc:creator>szymon.lis</dc:creator>
  <dc:description/>
  <cp:keywords/>
  <dc:language>en-US</dc:language>
  <cp:lastModifiedBy>Kucza Aleksandra</cp:lastModifiedBy>
  <cp:lastPrinted>2012-11-02T12:26:00Z</cp:lastPrinted>
  <dcterms:modified xsi:type="dcterms:W3CDTF">2024-01-25T10:37:00Z</dcterms:modified>
  <cp:revision>2</cp:revision>
  <dc:subject/>
  <dc:title/>
</cp:coreProperties>
</file>